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</w:t>
      </w:r>
      <w:r>
        <w:rPr>
          <w:rStyle w:val="3"/>
          <w:b w:val="false"/>
          <w:szCs w:val="28"/>
        </w:rPr>
        <w:t>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3.05.2012 </w:t>
        <w:tab/>
        <w:tab/>
        <w:tab/>
        <w:tab/>
        <w:tab/>
        <w:tab/>
        <w:tab/>
        <w:tab/>
        <w:tab/>
        <w:tab/>
        <w:t xml:space="preserve"> № 15 </w:t>
      </w:r>
    </w:p>
    <w:p>
      <w:pPr>
        <w:pStyle w:val="Normal"/>
        <w:rPr>
          <w:i/>
          <w:i/>
        </w:rPr>
      </w:pPr>
      <w:r>
        <w:rPr>
          <w:i/>
        </w:rPr>
        <w:t>д. Согом</w:t>
      </w:r>
    </w:p>
    <w:p>
      <w:pPr>
        <w:pStyle w:val="Heading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 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, оказываем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ыполняемых) муниципальными учреждениям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сельского поселения от 21.05.2012  № 13 «Об утверждении Положения о порядке формирования муниципального задания и порядке финансового обеспечения выполнения  этого задания муниципальными бюджетными учреждениями сельского поселения Согом», от 27.10.2011  №  16 «Об утверждении Сводного реестра муниципальных услуг (функций), предоставляемых администрацией  сельского поселения Согом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 перечень муниципальных услуг (работ), оказываемых (выполняемых) муниципальными учреждениями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 перечень муниципальных услуг (работ), оказываемых (выполняемых) муниципальными учреждениями сети Интернет на официальном веб-сайте Ханты-Мансий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hmr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ля сельских поселений подразделе Сог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12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Согом                                                        О. А. Князева</w:t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 Сого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23.05.2012 № 15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, оказывае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ыполняемых) муниципальными учреждени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55"/>
        <w:gridCol w:w="1580"/>
        <w:gridCol w:w="1572"/>
        <w:gridCol w:w="1753"/>
        <w:gridCol w:w="18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 </w:t>
              <w:br/>
              <w:t xml:space="preserve">потребителей </w:t>
              <w:br/>
              <w:t>муниципальной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и  </w:t>
              <w:br/>
              <w:t xml:space="preserve">единицы   </w:t>
              <w:br/>
              <w:t xml:space="preserve">измерения  </w:t>
              <w:br/>
              <w:t xml:space="preserve">показателей </w:t>
              <w:br/>
              <w:t xml:space="preserve">объема    </w:t>
              <w:br/>
              <w:t>муниципальной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,  </w:t>
              <w:br/>
              <w:t>характеризующие</w:t>
              <w:br/>
              <w:t xml:space="preserve">качество    </w:t>
              <w:br/>
              <w:t xml:space="preserve">муниципальной </w:t>
              <w:br/>
              <w:t xml:space="preserve">услуги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ых</w:t>
              <w:br/>
              <w:t xml:space="preserve">учреждений, </w:t>
              <w:br/>
              <w:t xml:space="preserve">оказывающих </w:t>
              <w:br/>
              <w:t>муниципальную</w:t>
              <w:br/>
              <w:t xml:space="preserve">услугу    </w:t>
              <w:br/>
              <w:t xml:space="preserve">(выполняющих </w:t>
              <w:br/>
              <w:t xml:space="preserve">работу)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культурно-массовых, спортивных мероприятиях, работе клубов, сек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личество запро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личество запро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lang w:bidi="ru-RU"/>
              </w:rPr>
              <w:t>Отсутствие жалоб на качество обслуживания</w:t>
            </w:r>
            <w:r>
              <w:rPr/>
              <w:t xml:space="preserve">  по количество человек, обратившихся с жалобо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культуры «Сельский Дом культуры и досуг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блиотечное обслужи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личество экземпля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един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запро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личество док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Количество меро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личество экземпля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един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запро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личество док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Количество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</w:t>
            </w:r>
            <w:r>
              <w:rPr>
                <w:lang w:bidi="ru-RU"/>
              </w:rPr>
              <w:t>Отсутствие жалоб на качество обслуживания</w:t>
            </w:r>
            <w:r>
              <w:rPr/>
              <w:t xml:space="preserve">  по количеству человек, обратившихся с жалобо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культуры «Сельский Дом культуры и досуг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ых мероприят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изические и юридические л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. Количество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меро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. Количество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  <w:r>
              <w:rPr>
                <w:lang w:bidi="ru-RU"/>
              </w:rPr>
              <w:t xml:space="preserve"> Отсутствие жалоб на качество обслуживания</w:t>
            </w:r>
            <w:r>
              <w:rPr/>
              <w:t xml:space="preserve">  по количество человек, обратившихся с жалобо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культуры «Сельский Дом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по осуществлению библиотечного, библиографического и информацоионного обслуживания пользователей муниципальной библиоте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изические и юридические л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личество един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запро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ок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личество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запро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док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</w:t>
            </w:r>
            <w:r>
              <w:rPr>
                <w:lang w:bidi="ru-RU"/>
              </w:rPr>
              <w:t>Отсутствие жалоб на качество обслуживания</w:t>
            </w:r>
            <w:r>
              <w:rPr/>
              <w:t xml:space="preserve">  по количество человек, обратившихся с жалобо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культуры «Сельский Дом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редоставлению справочно-поискового аппарата и базы данных муниципальной библиоте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личество един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запро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ок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личество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запро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док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</w:t>
            </w:r>
            <w:r>
              <w:rPr>
                <w:lang w:bidi="ru-RU"/>
              </w:rPr>
              <w:t>Отсутствие жалоб на качество обслуживания</w:t>
            </w:r>
            <w:r>
              <w:rPr/>
              <w:t xml:space="preserve">  по количество человек, обратившихся с жалобо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культуры «Сельский Дом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53:00Z</dcterms:created>
  <dc:creator>-</dc:creator>
  <dc:description/>
  <cp:keywords/>
  <dc:language>en-US</dc:language>
  <cp:lastModifiedBy>USER</cp:lastModifiedBy>
  <cp:lastPrinted>2011-08-01T13:59:00Z</cp:lastPrinted>
  <dcterms:modified xsi:type="dcterms:W3CDTF">2012-05-25T08:47:00Z</dcterms:modified>
  <cp:revision>32</cp:revision>
  <dc:subject/>
  <dc:title>РОССИЙСКАЯ ФЕДЕРАЦИЯ</dc:title>
</cp:coreProperties>
</file>